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3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 / 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11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 / 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11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Ochrony Środowiska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ordynator P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Ziółkowski, ARQUES 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biologii, inż. technologii chemicznej, koordynator ds. badań biegłości w jednostce akredytowanego organizatora badań biegłości (PT 0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tor P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Mróz, ARQUES 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inżynierii środowiska, pełnomocnik ds. jakości w jednostce akredytowanego organizatora badań biegłości (PT 013), kierownik akredytowanego laboratorium badawczego (AB 153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adanie biegłości w zakresie badania cech fizykochemicznych osadu ściekowego</w:t>
            </w:r>
            <w:r>
              <w:rPr>
                <w:sz w:val="22"/>
                <w:szCs w:val="22"/>
              </w:rPr>
              <w:t xml:space="preserve">, mają charakter otwarty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Uczestnicy zobowiązani są do przesłania dostępnego na stronie internetowej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pollab.pl</w:t>
              </w:r>
            </w:hyperlink>
            <w:r>
              <w:rPr>
                <w:sz w:val="22"/>
                <w:szCs w:val="22"/>
              </w:rPr>
              <w:t xml:space="preserve"> formularza zgłoszeniowego w terminie określonym w terminarzu programu PT (punkt 10. niniejszego planu) na adres </w:t>
            </w:r>
            <w:r>
              <w:rPr>
                <w:b/>
                <w:sz w:val="22"/>
                <w:szCs w:val="22"/>
              </w:rPr>
              <w:t>badaniabieglosi@arques.pl</w:t>
            </w:r>
            <w:r>
              <w:rPr>
                <w:sz w:val="24"/>
                <w:szCs w:val="22"/>
              </w:rPr>
              <w:t xml:space="preserve">. </w:t>
            </w:r>
            <w:r>
              <w:rPr>
                <w:sz w:val="22"/>
              </w:rPr>
              <w:t xml:space="preserve">Wysłanie formularza zgłoszeniowego jednoznaczne jest z akceptacją warunków programu. Dodatkowo uczestnicy zobowiązani są </w:t>
            </w:r>
            <w:r>
              <w:rPr>
                <w:b/>
                <w:sz w:val="22"/>
                <w:u w:val="single"/>
              </w:rPr>
              <w:t>pokryć koszty dostarczenia próbek obiektu PT</w:t>
            </w:r>
            <w:r>
              <w:rPr>
                <w:sz w:val="22"/>
              </w:rPr>
              <w:t>, które odbywa się za pośrednictwem firmy kurierski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ami mogą być pracownicy jednostek posiadających certyfikat akredytacji Polskiego Centrum Akredytacji;  jednostek, które starają się o uzyskanie takiego certyfikatu, jak również jednostek które pragną potwierdzić swoje kompetencje techniczne w zakresie badania próbek poprzez udział w PT. Uczestnicy są zobowiązani, aby stosować zweryfikowane metody badawcze, posiadające określoną niepewność rozszerzoną (k = 2, α = 0,05) przy jednoczesnym zachowaniu spójności pomiarowej raportowanych wyników pomiar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aksymalna liczba uczestników w badaniu biegłości w zakresie badania cech fizykochemicznych osadu ściekowego wynosi 15 uczestników. O zakwalifikowaniu uczestników do badania biegłości, decyduje kolejność zgłosze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Pierwszeństwo udziału w badaniu biegłości mają członkowie Klubu POLL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ramach programu </w:t>
            </w:r>
            <w:r>
              <w:rPr>
                <w:b/>
                <w:i/>
                <w:sz w:val="22"/>
                <w:szCs w:val="22"/>
              </w:rPr>
              <w:t>badania biegłości w zakresie badań fizykochemicznych próbek osadu ściekowego</w:t>
            </w:r>
            <w:r>
              <w:rPr>
                <w:sz w:val="22"/>
                <w:szCs w:val="22"/>
              </w:rPr>
              <w:t>, uczestnicy wykonywać będą następujące anali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zawartość metali: ołowiu, kadmu, niklu, cynku, miedzi, chromu ogólnego, rtęci, wapnia, magnezu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zawartość fosforu ogólneg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H w roztworze wodny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wartości suchej m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wartości strat przy prażeni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wartości azotu Kjeldahl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wartości azotu amonoweg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starczone próbki obiektu PT winny być analizowane metodami stosowanymi rutynow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z uczestników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>Każdy uczestnik ma prawo do przedstawienia maksymalnie dwóch wyników badań danego parametru z czego jeden z tych wyników musi zostać wskazany przez uczestnika jako tzw. nominalny. Wynik nominalny uwzględniony będzie do wyznaczenia wartości przypisanej i odchylenia dla oceny badań biegłości. Wynik niewskazany jako nominowany zostanie oceniony względem wybranego kryterium, jednakże nie zostanie uwzględniony podczas oceny kompetencji uczestnika w zakresie badania danej cechy obiektu PT - osadu ściekowego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 przypadku, gdy liczba uczestników biorących udział w badaniu danej cechy obiektu PT wyniesie mniej niż 5; Organizator nie dokona oceny kompetencji uczestników w zakresie takiego parametru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ale: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b</w:t>
            </w:r>
            <w:r>
              <w:rPr>
                <w:rFonts w:cs="Times New Roman" w:ascii="Times New Roman" w:hAnsi="Times New Roman"/>
              </w:rPr>
              <w:t xml:space="preserve"> zakres (1,0 - 1500) mg/kg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zakres (0,25 - 50,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i</w:t>
            </w:r>
            <w:r>
              <w:rPr>
                <w:rFonts w:cs="Times New Roman" w:ascii="Times New Roman" w:hAnsi="Times New Roman"/>
              </w:rPr>
              <w:t xml:space="preserve"> zakres (2,5 - 5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n</w:t>
            </w:r>
            <w:r>
              <w:rPr>
                <w:rFonts w:cs="Times New Roman" w:ascii="Times New Roman" w:hAnsi="Times New Roman"/>
              </w:rPr>
              <w:t xml:space="preserve"> zakres (5,0 - 50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u</w:t>
            </w:r>
            <w:r>
              <w:rPr>
                <w:rFonts w:cs="Times New Roman" w:ascii="Times New Roman" w:hAnsi="Times New Roman"/>
              </w:rPr>
              <w:t xml:space="preserve"> zakres (2,5 - 20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r</w:t>
            </w:r>
            <w:r>
              <w:rPr>
                <w:rFonts w:cs="Times New Roman" w:ascii="Times New Roman" w:hAnsi="Times New Roman"/>
              </w:rPr>
              <w:t xml:space="preserve"> zakres (2,5 - 2500) mg/kg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g</w:t>
            </w:r>
            <w:r>
              <w:rPr>
                <w:rFonts w:cs="Times New Roman" w:ascii="Times New Roman" w:hAnsi="Times New Roman"/>
              </w:rPr>
              <w:t xml:space="preserve"> zakres (0,050 - 15,0) mg/kg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a</w:t>
            </w:r>
            <w:r>
              <w:rPr>
                <w:rFonts w:cs="Times New Roman" w:ascii="Times New Roman" w:hAnsi="Times New Roman"/>
              </w:rPr>
              <w:t xml:space="preserve"> zakres (2,0 - 50,0) % 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g</w:t>
            </w:r>
            <w:r>
              <w:rPr>
                <w:rFonts w:cs="Times New Roman" w:ascii="Times New Roman" w:hAnsi="Times New Roman"/>
              </w:rPr>
              <w:t xml:space="preserve"> zakres (0,20 - 5,0) %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Fosfor ogólny </w:t>
            </w:r>
            <w:r>
              <w:rPr>
                <w:rFonts w:cs="Times New Roman" w:ascii="Times New Roman" w:hAnsi="Times New Roman"/>
              </w:rPr>
              <w:t>zakres (0,50 - 4,0) %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H w 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</w:rPr>
              <w:t>zakres (4,0 – 13,0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ucha masa</w:t>
            </w:r>
            <w:r>
              <w:rPr>
                <w:rFonts w:cs="Times New Roman" w:ascii="Times New Roman" w:hAnsi="Times New Roman"/>
              </w:rPr>
              <w:t xml:space="preserve"> zakres (6,0 - 99,9) %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raty przy prażeniu</w:t>
            </w:r>
            <w:r>
              <w:rPr>
                <w:rFonts w:cs="Times New Roman" w:ascii="Times New Roman" w:hAnsi="Times New Roman"/>
              </w:rPr>
              <w:t xml:space="preserve"> zakres (1,0 - 99,0) %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zot Kjeldahla</w:t>
            </w:r>
            <w:r>
              <w:rPr>
                <w:rFonts w:cs="Times New Roman" w:ascii="Times New Roman" w:hAnsi="Times New Roman"/>
              </w:rPr>
              <w:t xml:space="preserve"> zakres (0,50 – 10,0) %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Open Sans" w:hAnsi="Open Sans" w:cs="Open Sans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Azot amonowy</w:t>
            </w:r>
            <w:r>
              <w:rPr>
                <w:rFonts w:cs="Times New Roman" w:ascii="Times New Roman" w:hAnsi="Times New Roman"/>
              </w:rPr>
              <w:t xml:space="preserve"> zakres (0,10 – 2,50)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z próbką niezgodne z przesłaną instrukcją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dstępstwa od stosowanych w laboratorium uczestnika metod badawcz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nieczyszczenie wyposażenia stosowanego do analiz i/lub czynności przedanalitycznych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yłki związane z błędami w zapisach dokonywanych w czasie wykonywania badań przez uczestni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wdrożył procedury, mające na celu unikanie błędów, na które bezpośredni wpływ ma organizator, takie jak: niewłaściwe przypisanie raportowanych wyników do danego uczestnika czy zmiana właściwości obiektu P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 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zapewnia właściwe przygotowanie, nadzorowanie oraz magazynowanie obiektów badania biegłości zmierzające do zapewnienia ich stabilności i jednorodnośc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ystrybucja obiektów badania biegłości odbywa się za pośrednictwem kuriera w szczelnie zamkniętych i zabezpieczonych pojemni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kiedy obiekt badania biegłości ulegnie zaginięciu lub zostanie uszkodzony podczas transportu, uczestnik zobowiązany jest niezwłocznie poinformować o tym fakcie organizatora. Organizator zapewni dostarczenie uczestnikowi kolejnej próbki obiektu badania biegłoś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określa jednorodność i stabilność obiektu PT z uwzględnieniem etapu transportu próbek obiektu PT do uczestników. Jeżeli uzyskanie jednorodności i stabilności nie będzie możliwe, wyniki uzyskane przez uczestników zostaną ocenione za pomocą wskaźnika z’, obliczanego według wzoru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4777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W przypadku, gdy odchylenie standardowe dla oceny biegłości wyznaczane jest na podstawie wyników z bieżącej rundy PT odchylenie standardowe międzypróbkowe Ss jest już uwzględnionym składnikiem obliczanego</w:t>
            </w:r>
            <w:r>
              <w:rPr>
                <w:rFonts w:cs="Cambria Math" w:ascii="Cambria Math" w:hAnsi="Cambria Math"/>
                <w:iCs/>
                <w:sz w:val="22"/>
                <w:szCs w:val="22"/>
              </w:rPr>
              <w:t xml:space="preserve"> 𝜎</w:t>
            </w:r>
            <w:r>
              <w:rPr>
                <w:iCs/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Każdy uczestnik programu pozostaje anonimowy, a jego identyfikacja odbywa się za pomocą indywidualnie przypisanego oznaczenia kodowego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Uczestnicy badania biegłości są zobowiązani do unikania zmowy i fałszowania wyników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W przypadku stwierdzenia zmowy i/lub fałszowania wyników, organizator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• </w:t>
            </w:r>
            <w:r>
              <w:rPr>
                <w:color w:val="000000"/>
                <w:sz w:val="22"/>
                <w:szCs w:val="21"/>
              </w:rPr>
              <w:t xml:space="preserve">odrzuca rezultaty uczestnika/uczestników i nie </w:t>
            </w:r>
            <w:r>
              <w:rPr>
                <w:sz w:val="22"/>
                <w:szCs w:val="21"/>
              </w:rPr>
              <w:t xml:space="preserve">zostają one uwzględnione w sprawozdani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 xml:space="preserve">• </w:t>
            </w:r>
            <w:r>
              <w:rPr>
                <w:sz w:val="22"/>
                <w:szCs w:val="21"/>
              </w:rPr>
              <w:t xml:space="preserve">decyduje o obciążeniu uczestnika kosztami uczestnictwa w badaniu biegłości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• </w:t>
            </w:r>
            <w:r>
              <w:rPr>
                <w:color w:val="000000"/>
                <w:sz w:val="22"/>
                <w:szCs w:val="21"/>
              </w:rPr>
              <w:t xml:space="preserve">powiadamia na piśmie najwyższe kierownictwo uczestnik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Organizator przy okazji różnych kontaktów z uczestnikami porusza temat zmowy i apeluje o etyczne zachowania w tym względzie.</w:t>
            </w:r>
          </w:p>
        </w:tc>
      </w:tr>
      <w:tr>
        <w:trPr>
          <w:trHeight w:val="14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Analizy otrzymanego obiektu PT należy wykonać możliwie najszybciej, w czasie pomiędzy określonym dla rundy ostatecznym terminem otrzymania próbek od organizatora, a ostatecznym terminem nadsyłania wyników analiz przez uczestników. Przed rozpoczęciem analiz próbki należy przechowywać </w:t>
            </w:r>
            <w:r>
              <w:rPr>
                <w:color w:val="000000"/>
                <w:sz w:val="22"/>
                <w:szCs w:val="21"/>
              </w:rPr>
              <w:t>w szczelnie zamkniętym opakowaniu dostarczonym przez organizatora, w temperaturze od 1 ° C do 5 ° C, w miejscu nie narażonym na nasłonecznienie (lodówka).</w:t>
            </w:r>
            <w:r>
              <w:rPr>
                <w:sz w:val="22"/>
                <w:szCs w:val="21"/>
              </w:rPr>
              <w:t xml:space="preserve"> Analiz cech obiektu PT należy dokonywać</w:t>
            </w:r>
            <w:r>
              <w:rPr>
                <w:color w:val="000000"/>
                <w:sz w:val="22"/>
                <w:szCs w:val="21"/>
              </w:rPr>
              <w:t xml:space="preserve"> zgodnie z metodami stosowanymi rutynowo w laboratorium uczestnika do badań osadu ściekowego. </w:t>
            </w:r>
            <w:r>
              <w:rPr>
                <w:sz w:val="22"/>
                <w:szCs w:val="21"/>
              </w:rPr>
              <w:t xml:space="preserve">Szczegóły postepowania z obiektem określone zostaną w dostarczonej wraz z obiektem </w:t>
            </w:r>
            <w:r>
              <w:rPr>
                <w:i/>
                <w:sz w:val="22"/>
                <w:szCs w:val="21"/>
              </w:rPr>
              <w:t xml:space="preserve">INSTRUKCJI przygotowania próbek i raportowania wyników badania próbki osadu ściekowego. </w:t>
            </w:r>
            <w:r>
              <w:rPr>
                <w:sz w:val="22"/>
                <w:szCs w:val="21"/>
              </w:rPr>
              <w:t>Wraz z próbką i</w:t>
            </w:r>
            <w:r>
              <w:rPr>
                <w:i/>
                <w:sz w:val="22"/>
                <w:szCs w:val="21"/>
              </w:rPr>
              <w:t xml:space="preserve"> INSTRUKCJĄ </w:t>
            </w:r>
            <w:r>
              <w:rPr>
                <w:sz w:val="22"/>
                <w:szCs w:val="21"/>
              </w:rPr>
              <w:t>do uczestnika zostanie dostarczona</w:t>
            </w:r>
            <w:r>
              <w:rPr>
                <w:i/>
                <w:sz w:val="22"/>
                <w:szCs w:val="21"/>
              </w:rPr>
              <w:t xml:space="preserve"> KARTA WYNIKÓW, </w:t>
            </w:r>
            <w:r>
              <w:rPr>
                <w:sz w:val="22"/>
                <w:szCs w:val="21"/>
              </w:rPr>
              <w:t>na której należy umieścić wyniki przeprowadzonych analiz i dostarczyć je w wyznaczonym terminie w formie skanu na adres e-mail: badaniabieglosci@arques.pl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  <w:u w:val="single"/>
              </w:rPr>
              <w:t>Harmonogram</w:t>
            </w:r>
            <w:r>
              <w:rPr>
                <w:sz w:val="22"/>
                <w:szCs w:val="21"/>
              </w:rPr>
              <w:t xml:space="preserve"> organizowanej </w:t>
            </w:r>
            <w:r>
              <w:rPr>
                <w:sz w:val="22"/>
                <w:szCs w:val="21"/>
                <w:u w:val="single"/>
              </w:rPr>
              <w:t>rundy</w:t>
            </w:r>
            <w:r>
              <w:rPr>
                <w:sz w:val="22"/>
                <w:szCs w:val="21"/>
              </w:rPr>
              <w:t xml:space="preserve"> PT jest następując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1"/>
              </w:rPr>
              <w:t>Termin nadsyłania formularzy zgłoszeniowych: 22.10.2025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1"/>
              </w:rPr>
              <w:t>Ostateczny termin dostarczenia próbek obiektu PT do uczestników: 14.11.2025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1"/>
              </w:rPr>
              <w:t>Termin raportowania wyników przez uczestników: 28.11.2025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1"/>
              </w:rPr>
              <w:t>Termin wydania raportu końcowego: 29.12.2025 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1"/>
              </w:rPr>
              <w:t>W przypadku niedostarczenia próbki do uczestnika w wyznaczony terminie a także we wszelkich innych przypadkach, gdy zajdzie potrzeba kontaktu z organizatorem na dowolnym etapie organizacji rundy PT, należy zgłosić się bezpośrednio do koordynatora PT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sz w:val="22"/>
                <w:szCs w:val="21"/>
                <w:lang w:val="en-US"/>
              </w:rPr>
            </w:pPr>
            <w:r>
              <w:rPr>
                <w:b/>
                <w:sz w:val="22"/>
                <w:szCs w:val="21"/>
                <w:lang w:val="en-US"/>
              </w:rPr>
              <w:t>adres e-mail: badaniabieglosci@arques.pl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tel. 661 296 587</w:t>
            </w:r>
          </w:p>
          <w:p>
            <w:pPr>
              <w:pStyle w:val="Normal"/>
              <w:jc w:val="both"/>
              <w:rPr>
                <w:iCs/>
                <w:strike/>
                <w:color w:val="FF0000"/>
                <w:kern w:val="2"/>
                <w:sz w:val="22"/>
                <w:szCs w:val="21"/>
              </w:rPr>
            </w:pPr>
            <w:r>
              <w:rPr>
                <w:iCs/>
                <w:color w:val="000000"/>
                <w:kern w:val="2"/>
                <w:sz w:val="22"/>
                <w:szCs w:val="21"/>
              </w:rPr>
              <w:t xml:space="preserve">Wartość </w:t>
            </w:r>
            <w:r>
              <w:rPr>
                <w:i/>
                <w:iCs/>
                <w:color w:val="000000"/>
                <w:kern w:val="2"/>
                <w:sz w:val="22"/>
                <w:szCs w:val="21"/>
              </w:rPr>
              <w:t>x</w:t>
            </w:r>
            <w:r>
              <w:rPr>
                <w:i/>
                <w:iCs/>
                <w:color w:val="000000"/>
                <w:kern w:val="2"/>
                <w:sz w:val="22"/>
                <w:szCs w:val="21"/>
                <w:vertAlign w:val="subscript"/>
              </w:rPr>
              <w:t>pt</w:t>
            </w:r>
            <w:r>
              <w:rPr>
                <w:iCs/>
                <w:color w:val="000000"/>
                <w:kern w:val="2"/>
                <w:sz w:val="22"/>
                <w:szCs w:val="21"/>
                <w:vertAlign w:val="subscript"/>
              </w:rPr>
              <w:t xml:space="preserve"> </w:t>
            </w:r>
            <w:r>
              <w:rPr>
                <w:iCs/>
                <w:color w:val="000000"/>
                <w:kern w:val="2"/>
                <w:sz w:val="22"/>
                <w:szCs w:val="21"/>
              </w:rPr>
              <w:t>zostanie wyznaczona zgodnie z ISO 13528 jako wartość  uzgodniona na podstawie wyników uzyskanych od uczestnikó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1"/>
              </w:rPr>
              <w:t>UWAGA: Wynik uzyskany przez uczestnika biorącego udział w danej rundzie badania biegłości, który posiada akredytację na parametr poddany ocenie, uważa się za wynik spójny pomiarowo. Wynik taki może</w:t>
            </w:r>
            <w:r>
              <w:rPr>
                <w:rFonts w:cs="Open Sans" w:ascii="Open Sans" w:hAnsi="Open Sans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yć uwzględniony przy wyznaczeniu wartości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. W przypadku gdy uczestnik nie posiada akredytacji na parametr poddany ocenie musi wyczerpująco i jasno opisać metodę oraz udokumentować jej spójność pomiarową. O wykorzystaniu takiego wyniku do wyznaczenia wartości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decyduje organizator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8" w:leader="none"/>
              </w:tabs>
              <w:spacing w:before="60" w:after="0"/>
              <w:ind w:left="357" w:hanging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Wariant I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60" w:after="0"/>
              <w:ind w:left="3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Wartość przypisana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jako średnia arytmetyczn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sz w:val="22"/>
                <w:szCs w:val="24"/>
              </w:rPr>
              <w:t xml:space="preserve">gdzie: 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762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- średnia arytmetyczna z wyników dostarczonych przez uczestników danej rundy po odrzuceniu wartości odstających.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sz w:val="22"/>
                <w:szCs w:val="24"/>
              </w:rPr>
              <w:t xml:space="preserve">Niepewność </w:t>
            </w:r>
            <w:r>
              <w:fldChar w:fldCharType="begin"/>
            </w:r>
            <w:r>
              <w:rPr>
                <w:position w:val="-8"/>
                <w:sz w:val="22"/>
                <w:szCs w:val="24"/>
              </w:rPr>
              <w:instrText xml:space="preserve"> QUOTE _x0001_ </w:instrText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separate"/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drawing>
                <wp:inline distT="0" distB="0" distL="0" distR="0">
                  <wp:extent cx="371475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szacuje się z wzoru: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2"/>
                <w:szCs w:val="24"/>
              </w:rPr>
              <w:instrText xml:space="preserve"> QUOTE _x0001_ </w:instrText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fldChar w:fldCharType="separate"/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drawing>
                <wp:inline distT="0" distB="0" distL="0" distR="0">
                  <wp:extent cx="676275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/>
            </w:pPr>
            <w:r>
              <w:rPr>
                <w:sz w:val="22"/>
                <w:szCs w:val="24"/>
              </w:rPr>
              <w:t xml:space="preserve">gdzie: 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6667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- odchylenie standardowe, 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762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– liczba wyników po odrzuceniu wartości odstających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ariant II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8"/>
                <w:sz w:val="22"/>
                <w:szCs w:val="24"/>
              </w:rPr>
              <w:instrText xml:space="preserve"> QUOTE _x0001_ </w:instrText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separate"/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ab/>
            </w:r>
          </w:p>
          <w:p>
            <w:pPr>
              <w:pStyle w:val="Normal"/>
              <w:spacing w:before="0" w:after="0"/>
              <w:ind w:left="357" w:hanging="0"/>
              <w:contextualSpacing/>
              <w:rPr/>
            </w:pPr>
            <w:r>
              <w:rPr>
                <w:sz w:val="22"/>
                <w:szCs w:val="24"/>
              </w:rPr>
              <w:t xml:space="preserve">gdzie: 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18097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– mediana z wyników dostarczonych przez uczestników danej rundy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rPr/>
            </w:pPr>
            <w:r>
              <w:rPr>
                <w:sz w:val="22"/>
                <w:szCs w:val="24"/>
              </w:rPr>
              <w:t xml:space="preserve">Niepewność </w:t>
            </w:r>
            <w:r>
              <w:fldChar w:fldCharType="begin"/>
            </w:r>
            <w:r>
              <w:rPr>
                <w:position w:val="-8"/>
                <w:sz w:val="22"/>
                <w:szCs w:val="24"/>
              </w:rPr>
              <w:instrText xml:space="preserve"> QUOTE _x0001_ </w:instrText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separate"/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drawing>
                <wp:inline distT="0" distB="0" distL="0" distR="0">
                  <wp:extent cx="371475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szacuje się z wzoru: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2"/>
                <w:szCs w:val="24"/>
              </w:rPr>
              <w:instrText xml:space="preserve"> QUOTE _x0001_ </w:instrText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fldChar w:fldCharType="separate"/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drawing>
                <wp:inline distT="0" distB="0" distL="0" distR="0">
                  <wp:extent cx="952500" cy="257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/>
            </w:pPr>
            <w:r>
              <w:rPr>
                <w:sz w:val="22"/>
                <w:szCs w:val="24"/>
              </w:rPr>
              <w:t xml:space="preserve">gdzie: 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- odchylenie standardowe odporne, wyznaczone za pomocą algorytmu A lub jako unormowane odchylenie standardowe MADe;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104775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– liczba dostarczonych wyników.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1181100" cy="152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sz w:val="22"/>
                <w:szCs w:val="24"/>
              </w:rPr>
              <w:t>MAD – odchylenie medianowe wyznaczane z wzoru: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drawing>
                <wp:inline distT="0" distB="0" distL="0" distR="0">
                  <wp:extent cx="1885950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36" r="-1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sz w:val="22"/>
                <w:szCs w:val="24"/>
              </w:rPr>
              <w:t xml:space="preserve">gdzie: </w:t>
            </w:r>
            <w:r>
              <w:rPr>
                <w:i/>
                <w:sz w:val="22"/>
                <w:szCs w:val="24"/>
              </w:rPr>
              <w:t>med</w:t>
            </w:r>
            <w:r>
              <w:rPr>
                <w:sz w:val="22"/>
                <w:szCs w:val="24"/>
              </w:rPr>
              <w:t xml:space="preserve"> – mediana, x</w:t>
            </w:r>
            <w:r>
              <w:rPr>
                <w:sz w:val="22"/>
                <w:szCs w:val="24"/>
                <w:vertAlign w:val="subscript"/>
              </w:rPr>
              <w:t xml:space="preserve">i  </w:t>
            </w:r>
            <w:r>
              <w:rPr>
                <w:sz w:val="22"/>
                <w:szCs w:val="24"/>
              </w:rPr>
              <w:t>-wartość cechy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Wariant III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8"/>
                <w:sz w:val="22"/>
                <w:szCs w:val="24"/>
              </w:rPr>
              <w:instrText xml:space="preserve"> QUOTE _x0001_ </w:instrText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separate"/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drawing>
                <wp:inline distT="0" distB="0" distL="0" distR="0">
                  <wp:extent cx="485775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ab/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/>
            </w:pPr>
            <w:r>
              <w:rPr>
                <w:sz w:val="22"/>
                <w:szCs w:val="24"/>
              </w:rPr>
              <w:t>gdzie: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133350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- średnia odporna obliczona za pomocą algorytmu A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/>
            </w:pPr>
            <w:r>
              <w:rPr>
                <w:sz w:val="22"/>
                <w:szCs w:val="24"/>
              </w:rPr>
              <w:t xml:space="preserve">Niepewność </w:t>
            </w:r>
            <w:r>
              <w:fldChar w:fldCharType="begin"/>
            </w:r>
            <w:r>
              <w:rPr>
                <w:position w:val="-8"/>
                <w:sz w:val="22"/>
                <w:szCs w:val="24"/>
              </w:rPr>
              <w:instrText xml:space="preserve"> QUOTE _x0001_ </w:instrText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separate"/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drawing>
                <wp:inline distT="0" distB="0" distL="0" distR="0">
                  <wp:extent cx="371475" cy="1714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4"/>
              </w:rPr>
            </w:r>
            <w:r>
              <w:rPr>
                <w:position w:val="-8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szacuje się z wzoru: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5"/>
                <w:sz w:val="22"/>
                <w:szCs w:val="24"/>
              </w:rPr>
              <w:instrText xml:space="preserve"> QUOTE _x0001_ </w:instrText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fldChar w:fldCharType="separate"/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drawing>
                <wp:inline distT="0" distB="0" distL="0" distR="0">
                  <wp:extent cx="952500" cy="2571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40" r="-3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2"/>
                <w:szCs w:val="24"/>
              </w:rPr>
            </w:r>
            <w:r>
              <w:rPr>
                <w:position w:val="-1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dzie: 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- odchylenie standardowe odporne wyznaczone za pomocą algorytmu A,</w:t>
            </w:r>
            <w:r>
              <w:fldChar w:fldCharType="begin"/>
            </w:r>
            <w:r>
              <w:rPr>
                <w:position w:val="-5"/>
                <w:sz w:val="22"/>
                <w:szCs w:val="24"/>
              </w:rPr>
              <w:instrText xml:space="preserve"> QUOTE _x0001_ </w:instrText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separate"/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4"/>
              </w:rPr>
            </w:r>
            <w:r>
              <w:rPr>
                <w:position w:val="-5"/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– liczba dostarczonych wyników.</w:t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stosow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żeli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76200" cy="152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≥ 15,  zaleca się stosować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33350" cy="152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algorytm A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żeli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76200" cy="1524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&lt; 15,  można przyjąć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33350" cy="152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nę, dla liczby uczestników ≥ 8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ą arytmetyczną, dla liczby uczestników &lt; 8,  jeżeli wartości odstające zdarzają się sporadycznie i nie ma silnej asymetrii rozkładu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UWAGA: </w:t>
            </w:r>
            <w:r>
              <w:rPr>
                <w:sz w:val="22"/>
                <w:szCs w:val="22"/>
                <w:u w:val="single"/>
              </w:rPr>
              <w:t>Sposób obliczania x* (odpornościowa średnia) oraz s* (odpornościowe odchylenie standardowe) na podstawie algorytmu A (zgodnie z załącznikiem C normy ISO 13528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2200" cy="152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36" r="-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86025" cy="1524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36" r="-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 p-liczba wyników (branych pod uwagę/spójnych pomiarowo) w analizowanym zbiorz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Kolejne wartości x* i s* otrzymuje się w następujący sposób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1025" cy="1524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236" r="-6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Dla każdego x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(i=1,2,…,p), należy obliczyć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6950" cy="514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9600" cy="152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236" r="-5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8750" cy="476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ymaty x* oraz s* wyznacza się iteracyjnie, aktualizując ich wartości wielokrotnie, aż do osiągnięcia zbieżności procesu, gdy w kolejnych iteracjach nie ma zmian na trzeciej znaczącej cyfrze obu wielkoś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1"/>
              </w:rPr>
              <w:t>Uczestnicy powinni wykonać analizy dostarczonej próbki obiektu PT w ciągu 14 dni, w okresie od wyznaczonego ostatecznego terminu dotarczenia próbek obiektu PT do uczestników a terminem raportowania wyników tych analiz – zgodnie z harmonogramem zawartym w punkcie 10. pla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 uczestnika dostarczana jest próbka obiektu PT - osadu ściekowego  o masie 200 g. Próbka winna być przygotowana do badań i analizowana z wykorzystaniem </w:t>
            </w:r>
            <w:r>
              <w:rPr>
                <w:sz w:val="22"/>
                <w:u w:val="single"/>
              </w:rPr>
              <w:t>rutynowych</w:t>
            </w:r>
            <w:r>
              <w:rPr>
                <w:sz w:val="22"/>
              </w:rPr>
              <w:t xml:space="preserve"> metod stosowanych w laboratorium. Należy traktować ją jak inne próbki osadu ściekowego. Mają dla niej zastosowanie wszystkie standardowo stosowane w laboratorium uczestnika procedury kontroli jakoś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dania należy wykonać możliwie najszybciej po otrzymaniu próbek od Organizatora (jednak nie wcześniej niż dnia 14 listopada 2025 roku). Przed rozpoczęciem analiz próbki należy przechowywać w lodówce w temperaturze od 0 do 4 °C w szczelnie zamkniętym opakowaniu dostarczonym przez organizator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orodność obiektu badania biegłości sprawdzana jest poprzez </w:t>
            </w:r>
            <w:r>
              <w:rPr>
                <w:color w:val="000000"/>
                <w:sz w:val="22"/>
                <w:szCs w:val="22"/>
              </w:rPr>
              <w:t xml:space="preserve">pobranie nie mniej niż 10 próbek z partii materiału przeznaczonego do wysyłki. W każdej z tych próbek w laboratorium organizatora oznaczane są podwójnie, </w:t>
            </w:r>
            <w:r>
              <w:rPr>
                <w:sz w:val="22"/>
                <w:szCs w:val="22"/>
              </w:rPr>
              <w:t xml:space="preserve">w warunkach powtarzalności: zawartość azotu amonowego – zgodnie z akredytowanymi normami PN-EN 14671:2007, PN-ISO 5664:2002 oraz zawartość miedzi – zgodnie z akredytowanymi normami PN-EN 13346:2002, PN-ISO 8288:2002. </w:t>
            </w:r>
            <w:r>
              <w:rPr>
                <w:color w:val="000000"/>
                <w:sz w:val="22"/>
                <w:szCs w:val="22"/>
              </w:rPr>
              <w:t xml:space="preserve">Na podstawie uzyskanych wyników </w:t>
            </w:r>
            <w:r>
              <w:rPr>
                <w:sz w:val="22"/>
                <w:szCs w:val="22"/>
              </w:rPr>
              <w:t xml:space="preserve">obliczane jest dla każdego z oznaczonych parametrów odchylenie standardowe średnich z próbek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80975" cy="1524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stępnie odchylenie standardowe wewnątrz próbkowe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42875" cy="1524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236" r="-2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odchylenie powtarzalności próbek podwójnie wykonanych) oraz międzypróbkowe odchylenie standardowe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04775" cy="1524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tkowo określana jest statystyczna istotność różnic między obiektami badania biegłości poprzez zbadanie stosunku wariancji dwóch rozpatrywanych serii pomiarowych, stosując jednostronny test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14300" cy="1524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zy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85725" cy="1524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0,05 (ISO 285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stwierdza, że próbki obiektu badania biegłości są wystarczająco jednorodne, jeżeli spełniony jest warunek: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85800" cy="1714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7675" cy="1524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dzie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04775" cy="1524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odchylenie standardowe między próbkami,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odchylenie standardowe dla oceny bieg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iekt badania biegłości można uznać za stabilny, jeśli spełnione jest kryterium: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8700" cy="1714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180975" cy="1714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– odchylenie standardowe dla oceny biegłości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23825" cy="1524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średnia wartość oznaczanego parametru dla próbek jednostkowych otrzymana podczas badania jednorodności, przed rozpoczęciem rundy badania biegłości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33350" cy="1524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-średnia wartość oznaczanego parametru dla próbek jednostkowych otrzymana podczas badania stabilności, po zakończeniu rundy badania biegłośc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ostepowania w przypadku nie uzyskania jednorodności i/lub stabilności obiektu PT został opisany w punkcie 8. plan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Uczestnicy po zakończonej rundzie badania biegłości otrzymują raport końcowy z badania biegłości. </w:t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W raporcie tym znajdują się następujące informacj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zwa i dane kontaktowe organizatora badania biegłośc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zwa i dane kontaktowe koordynato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wisko (nazwiska), funkcja (funkcje) i podpis (podpisy) lub równoważne określenie osoby (osób) autoryzujących sprawozdan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a wydania i status raportu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Oświadczenie dotyczące stopnia poufności wyników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 raportu i jednoznaczna identyfikacja programu badania biegłośc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Wskazanie działań, które były podzlecone przez organizatora badania biegłości (w przypadku, gdy taka sytuacja zaistnieje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Dokładny opis wykorzystywanych obiektów badania biegłości, łącznie z niezbędnymi szczegółami dotyczącymi przygotowania obiektów badania biegłości oraz oceny ich jednorodności i stabilnośc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Wyniki uczestników </w:t>
            </w:r>
            <w:r>
              <w:rPr>
                <w:rFonts w:cs="Times New Roman" w:ascii="Times New Roman" w:hAnsi="Times New Roman"/>
              </w:rPr>
              <w:t>wraz z podaniem niepewności pomiaru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statystyczne oraz podsumowanie, łącznie z wartościami przypisanymi i zakresem akceptowalnych wyników oraz prezentacją graficzną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edury stosowane do wyznaczenia wartości przypisan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zczegóły dotyczące zapewnienia spójności pomiarowej i niepewności pomiaru wartości przypisan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edury wykorzystywane w celu wyznaczenia odchylenia standardowego dla oceny biegłośc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przypisane i zestawienia statystyczne dla metod badań/procedur stosowanych przez każdą grupę uczestników (jeżeli różne grupy uczestników używały różnych metod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Komentarz dotyczący rezultatów działania uczestników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Informacje o projekcie i wdrożeniu programu badania biegłośc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edury wykorzystywane do statystycznej analizy da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skazówki dotyczące interpretacji analizy statystyczn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Komentarze i zalecenia, wynikające z rezultatów badania biegł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zór sprawozdania z badań dla uczestników stanowi załącznik do niniejszego planu („Zał3-Sprawozdanie PT-ILC-W9-2021-12-04”)</w:t>
            </w:r>
          </w:p>
        </w:tc>
      </w:tr>
      <w:tr>
        <w:trPr>
          <w:trHeight w:val="15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 - 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ortowanie wyników odbywa się za pomocą formularza: </w:t>
            </w:r>
            <w:r>
              <w:rPr>
                <w:i/>
                <w:color w:val="000000"/>
                <w:sz w:val="22"/>
                <w:szCs w:val="22"/>
              </w:rPr>
              <w:t>Karta przekazania wynikó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badania biegłości</w:t>
            </w:r>
            <w:r>
              <w:rPr>
                <w:color w:val="000000"/>
                <w:sz w:val="22"/>
                <w:szCs w:val="22"/>
              </w:rPr>
              <w:t xml:space="preserve">.  Uzyskane wyniki należy przedstawiać z </w:t>
            </w:r>
            <w:r>
              <w:rPr>
                <w:sz w:val="22"/>
                <w:szCs w:val="22"/>
              </w:rPr>
              <w:t xml:space="preserve">dokładnością do trzech cyfr znaczących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y uczestnik badania biegłości zobowiązany jest do przedstawienia jednej wartości (średniej) </w:t>
            </w:r>
            <w:r>
              <w:rPr>
                <w:color w:val="000000"/>
                <w:sz w:val="22"/>
                <w:szCs w:val="22"/>
              </w:rPr>
              <w:t>badane</w:t>
            </w:r>
            <w:r>
              <w:rPr>
                <w:sz w:val="22"/>
                <w:szCs w:val="22"/>
              </w:rPr>
              <w:t xml:space="preserve">j cechy wraz z jej niepewnością dla współczynnika rozszerzenia k = 2 i poziomu istotności α = 0,05. Ponadto uczestnicy proszeni są o podawanie wyników cząstkowych (maksymalnie trzech), na podstawie których uzyskano raportowane wyniki średnie.  </w:t>
            </w:r>
            <w:r>
              <w:rPr>
                <w:color w:val="000000"/>
                <w:sz w:val="22"/>
                <w:szCs w:val="22"/>
              </w:rPr>
              <w:t xml:space="preserve">W przypadku wystąpienia wartości „mniej niż” znaki „&lt;” będą odrzucane, wartości będą oznaczone „#” i dane będą analizowane jako dane ilościow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y uczestnik ma prawo do przedstawienia maksymalnie dwóch średnich* wyników badań danego parametru. W sytuacji, gdy uczestnik raportuje dwa wyniki, zobowiązany jest do wskazania wyniku tzw. </w:t>
            </w:r>
            <w:r>
              <w:rPr>
                <w:sz w:val="22"/>
                <w:szCs w:val="22"/>
                <w:u w:val="single"/>
              </w:rPr>
              <w:t>nominowanego</w:t>
            </w:r>
            <w:r>
              <w:rPr>
                <w:sz w:val="22"/>
                <w:szCs w:val="22"/>
              </w:rPr>
              <w:t>, który zostanie uwzględniony w wyznaczaniu wartości przypisanej i odchylenia do oceny badania biegłości (w przypadku gdy do ich wyznaczania będą wykorzystane wyniki z bieżącej rundy PT). Wynik niewskazany jako nominowany zostanie oceniony względem wybranego kryterium, jednakże nie zostanie uwzględniony podczas oceny kompetencji uczestnika w zakresie badania próbek osadu ściek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*uczestnicy są również proszeni o raportowanie wyników cząstkowych (maksymalnie trzech), na podstawie których obliczone zostały wyniki średnie. Organizator wykorzysta tak pozyskane dane do własnych opracowań statystycznych.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ne błędne, spowodowane oczywistymi pomyłkami (np. błędne jednostki, miejsca dziesiętne), wykryte podczas wstępnego wizualnego przeglądu danych, będę usuwane przed analizą danych. Nie będą uwzględniane w testach danych odstających ani w metodach odpornych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wykrywania wartości odstających stosowany będzie dwustronny test Grubbsa na poziomie istotności 0,01. Jeśli wartość statystyki testowej jest większa niż wartość krytyczna to badany wynik uznaje się za wartość odstającą i oznacza się dwiema gwiazdkam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liczba uczestników w badaniu biegłości dla każdej badanej cechy wynosi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kern w:val="2"/>
                <w:sz w:val="22"/>
                <w:szCs w:val="22"/>
              </w:rPr>
              <w:t xml:space="preserve">Wartość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209550" cy="1714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iCs/>
                <w:color w:val="000000"/>
                <w:kern w:val="2"/>
                <w:sz w:val="22"/>
                <w:szCs w:val="22"/>
              </w:rPr>
              <w:t xml:space="preserve">zostanie wyznaczona zgodnie z opisem w punkcie 10. niniejszego planu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chylenie standardowe dla oceny biegłości – σ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– zostanie wyznaczone jako wartość odchylenia standardowego wyników dostarczonych przez uczestników danej rundy po odrzuceniu wartości odstających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od warunkiem, że wartości odstające zdarzają się sporadycznie i nie ma silnej asymetrii rozkładu. W przeciwnym razie σ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może zostać wyznaczone jako s* (algorytm A normy ISO 13528) lub </w:t>
            </w:r>
            <w:r>
              <w:rPr>
                <w:i/>
                <w:iCs/>
                <w:sz w:val="22"/>
                <w:szCs w:val="22"/>
              </w:rPr>
              <w:t>MADe</w:t>
            </w:r>
            <w:r>
              <w:rPr>
                <w:sz w:val="22"/>
                <w:szCs w:val="22"/>
              </w:rPr>
              <w:t xml:space="preserve"> (odchylenie medianowe przeskalowane) obliczane następując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255270"/>
                  <wp:effectExtent l="0" t="0" r="0" b="0"/>
                  <wp:docPr id="51" name="Object 1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ject 1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58" r="-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82880"/>
                  <wp:effectExtent l="0" t="0" r="0" b="0"/>
                  <wp:docPr id="52" name="Picture 8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87" r="-1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borze wariantu decyduje organizato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przypisane zostaną wyznaczone dla poszczególnych cech zgodnie z procedurami opisanymi w punkcie 1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niejszego planu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żeli zostanie spełniony warunek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895350" cy="1714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o do oceny biegłości w zakresie oznaczania danego parametru zostanie wykorzystany wskaźnik z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3900" cy="3238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pretacja wskaźnika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66675" cy="1524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504825" cy="15240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- wynik odpowiedni (zadowalający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0 &lt;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80975" cy="1524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&lt; 3,0  - wynik wątpliwy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≥3,0     - wynik nieodpowied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dy warunek </w:t>
            </w:r>
            <w:r>
              <w:fldChar w:fldCharType="begin"/>
            </w:r>
            <w:r>
              <w:rPr>
                <w:position w:val="-8"/>
                <w:sz w:val="22"/>
                <w:szCs w:val="22"/>
              </w:rPr>
              <w:instrText xml:space="preserve"> QUOTE _x0001_ </w:instrText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separate"/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drawing>
                <wp:inline distT="0" distB="0" distL="0" distR="0">
                  <wp:extent cx="904875" cy="1809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2"/>
                <w:szCs w:val="22"/>
              </w:rPr>
            </w:r>
            <w:r>
              <w:rPr>
                <w:position w:val="-8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ie zostanie spełniony to do oceny zostanie wykorzystany wskaźnik z’: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47775" cy="34290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pretacja wskaźnika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- wynik odpowiedni (zadowalający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0 &lt;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209550" cy="15240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&lt; 3,0  - wynik wątpliw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5"/>
                <w:sz w:val="22"/>
                <w:szCs w:val="22"/>
              </w:rPr>
              <w:instrText xml:space="preserve"> QUOTE _x0001_ </w:instrText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separate"/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drawing>
                <wp:inline distT="0" distB="0" distL="0" distR="0">
                  <wp:extent cx="180975" cy="1524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≥3,0     - wynik nieodpowied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z ze sprawozdaniem z badania biegłości przekazywanym drogą mailową w formacie PDF każdy uczestnik otrzyma także </w:t>
            </w:r>
            <w:r>
              <w:rPr>
                <w:i/>
                <w:sz w:val="22"/>
                <w:szCs w:val="22"/>
              </w:rPr>
              <w:t>Informację o przekazaniu raportu końcowego –</w:t>
            </w:r>
            <w:r>
              <w:rPr>
                <w:sz w:val="22"/>
                <w:szCs w:val="22"/>
              </w:rPr>
              <w:t xml:space="preserve"> zawierającą kod uczestnika. W treści maila zawarta również zostanie klauzula dotycząca zasad składania odwołań i skar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unktem 14 niniejszego plan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 xml:space="preserve">W przypadku kiedy obiekt badania biegłości ulegnie zaginięciu lub zostanie uszkodzony podczas transportu, uczestnik zobowiązany jest niezwłocznie poinformować o tym fakcie organizatora, zgodnie z opisem w 10. punkcie niniejszego planu. Organizator zapewni dostarczenie uczestnikowi kolejnej próbki obiektu badania biegłości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(imię, nazwisko, data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fał Ziółkowski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dalena Mróz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… </w:t>
            </w: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66"/>
      <w:footerReference w:type="default" r:id="rId6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9.png"/><Relationship Id="rId29" Type="http://schemas.openxmlformats.org/officeDocument/2006/relationships/image" Target="media/image18.png"/><Relationship Id="rId30" Type="http://schemas.openxmlformats.org/officeDocument/2006/relationships/image" Target="media/image9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7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2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2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8:00Z</dcterms:created>
  <dc:creator>pollab</dc:creator>
  <dc:description/>
  <cp:keywords/>
  <dc:language>en-US</dc:language>
  <cp:lastModifiedBy>Anna Witkowska</cp:lastModifiedBy>
  <cp:lastPrinted>2025-10-09T08:58:00Z</cp:lastPrinted>
  <dcterms:modified xsi:type="dcterms:W3CDTF">2025-10-20T10:11:00Z</dcterms:modified>
  <cp:revision>13</cp:revision>
  <dc:subject/>
  <dc:title>Załącznik  nr 1  do Procedury KPLB NR -1 wyd</dc:title>
</cp:coreProperties>
</file>